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Оперативна програма  „Административен капацитет”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Договор с регистрационен № </w:t>
      </w:r>
      <w:r>
        <w:rPr>
          <w:rFonts w:cs="Tahoma" w:ascii="Tahoma" w:hAnsi="Tahoma"/>
          <w:lang w:val="ru-RU"/>
        </w:rPr>
        <w:t xml:space="preserve">13-33-1/30.09.2013 </w:t>
      </w:r>
      <w:r>
        <w:rPr>
          <w:rFonts w:cs="Tahoma" w:ascii="Tahoma" w:hAnsi="Tahoma"/>
        </w:rPr>
        <w:t>г. „Създаване на надеждна среда за обмен на данни и комуникация между административните съдилища в Р. България и създаване на Единна деловодно-информационна система /ЕДИС/ за внедряване в административни съдилища в Република Б</w:t>
      </w:r>
      <w:r>
        <w:rPr/>
        <w:t>ългария”, са извършени следните плащ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21"/>
        <w:gridCol w:w="1618"/>
        <w:gridCol w:w="1507"/>
        <w:gridCol w:w="1458"/>
        <w:gridCol w:w="1794"/>
      </w:tblGrid>
      <w:tr>
        <w:trPr>
          <w:trHeight w:val="12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пълнител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ктура №/да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ание на плащан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а/лв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 на плащан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га комюникейшън ЕО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0000000747/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1.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ППП от 16.01.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9 218,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1.2015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9:00Z</dcterms:created>
  <dc:creator>NBrankova</dc:creator>
  <dc:description/>
  <cp:keywords/>
  <dc:language>en-US</dc:language>
  <cp:lastModifiedBy>NBrankova</cp:lastModifiedBy>
  <dcterms:modified xsi:type="dcterms:W3CDTF">2015-04-01T09:39:00Z</dcterms:modified>
  <cp:revision>2</cp:revision>
  <dc:subject/>
  <dc:title>Оперативна програма  „Административен капацитет” Договор с регистрационен № 13-33-1/30</dc:title>
</cp:coreProperties>
</file>